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1Q4W10</w:t>
      </w:r>
    </w:p>
    <w:p>
      <w:pPr>
        <w:pStyle w:val="Heading1"/>
        <w:rPr>
          <w:sz w:val="28"/>
        </w:rPr>
      </w:pPr>
      <w:r>
        <w:rPr>
          <w:sz w:val="28"/>
        </w:rPr>
        <w:t>Elish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Do you know what faith mea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If I told you that next week after Church we would be going to the beach, would you bring anything different to Chur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hat is what faith is.  Today we are learning about a couple of women who had faith.  If they hadn't had faith – and didn't believe that certain things would happen, then things would have turned out very different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ible Story</w:t>
      </w:r>
      <w:r>
        <w:rPr>
          <w:rFonts w:cs="Arial" w:ascii="Arial" w:hAnsi="Arial"/>
          <w:b/>
        </w:rPr>
        <w:t xml:space="preserve"> – Act out with pots/DV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ng Song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turn to tables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mary / Junior / Teen:  </w:t>
      </w:r>
      <w:r>
        <w:rPr>
          <w:rFonts w:cs="Arial" w:ascii="Arial" w:hAnsi="Arial"/>
          <w:sz w:val="20"/>
          <w:szCs w:val="20"/>
        </w:rPr>
        <w:t>This term, those of you who would like to get a Bible to take home, may take one of the orange Commandment pages and add to your book.  Each week you come you can put a sticker on it and when it is all complete we will get you a Bible to take home and keep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at would have happened if the woman with the oil didn't have much faith and only borrowed a couple of jar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278130</wp:posOffset>
            </wp:positionV>
            <wp:extent cx="1924685" cy="185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What would have happened if the woman of Shunem hadn't gone to Elisha when her son die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rapboo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hoose a card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tick on dark blue square and add curtains to make a window.  Add a bed spread and bead head to make Elisha's roo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ut the black square into bars for the jai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ut apart and stick on the po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tick on the picture, verse and description card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I said we were going to the beach next week – why would you believe me?  </w:t>
      </w:r>
      <w:r>
        <w:rPr>
          <w:rFonts w:cs="Arial" w:ascii="Arial" w:hAnsi="Arial"/>
          <w:sz w:val="16"/>
          <w:szCs w:val="20"/>
        </w:rPr>
        <w:t>(Because I always tell the truth / because you know me)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trust someone who you don't know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trust someone who has lied to you or been wrong in the past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you trust God?  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know much about God? / Do you think you know God very well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God ever lied or been wrong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al Craft: Faith Whe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If we don't know someone then we don't know if we can trust them.</w:t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at can we do to know God better?</w:t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Can we trust Go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at can we do to show that we trust Go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ish with pray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1-01-09T00:33:00Z</dcterms:modified>
  <cp:revision>95</cp:revision>
  <dc:subject/>
  <dc:title>Y3Q3W3</dc:title>
</cp:coreProperties>
</file>